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>Совет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>423597, Нижнекамский район,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>с. Елантово, ул. Нагорная, 1г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>ТАТАРСТАН РЕСПУБЛИКАСЫ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>Елантау авыл җирлеге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>Советы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>423597, Түбән Кама  районы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>Елантау авылы, Нагорная урамы, 1г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 xml:space="preserve">тел. /факс (8555) 33-30-42, электронный адрес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lan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Nk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@tatar.ru, сайт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elantovskoe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7"/>
          <w:szCs w:val="27"/>
          <w:lang w:val="tt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19.12.2018                                                                                                       № 40-79</w:t>
      </w:r>
    </w:p>
    <w:p>
      <w:pPr>
        <w:pStyle w:val="Normal"/>
        <w:spacing w:lineRule="auto" w:line="240" w:before="0" w:after="0"/>
        <w:ind w:right="42" w:hanging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Елантау авыл җирлегенең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2018 елның 23 июлендә кабул ителгә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“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Җир салымы турында” 34-68  номерлы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Россия Федерациясе Салым кодексының 31нче бүлеге нигезендә, Татарстан Республикасы Түбән Кама муниципаль районының “Елантау авыл җирлеге” муниципаль берәмлеге Уставына таянып, Елантау авыл җирлеге Советы карар бирә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1. Елантау авыл җирлеге Советының 2018 елның 23 июлендә кабул ителгән  “Җир салымы турында” 34-68 номерлы карарына түбәндәге үзгәрешләрне кертергә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4 пунктны түбәндәге эчтәлектәге 4.2.4 пунктчасы белән тулыландырырг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4.2.4. карарның 4.2.3 пунктчасында күрсәтелгән гражданнарның балаларына,  Татарстан Республикасының 2011 елның 18 ноябрендәге 90-ЗРТ номерлы  Законы нигезендә, индивидуаль торак төзелеше, дача төзелеше, шәхси ярдәмче хуҗалык алып бару (йорт яны җир кишәрлеге), бакчачылык яки яшелчәчелек алып бару өчен бушлай бирелгән җирләрне куллану өчен”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ab/>
        <w:t>2. Әлеге карар рәсми басылып чыккан көненнән үз көченә керә һәм 2015 елның 1 гыйнварыннан барлыкка килгән хокук мөнәсәбәтләренә кагы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антау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авыл җирлеге башлыг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Р.Г. Гай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динов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1:00Z</dcterms:created>
  <dc:creator>Старошешминск</dc:creator>
  <dc:description/>
  <cp:keywords/>
  <dc:language>en-US</dc:language>
  <cp:lastModifiedBy>User</cp:lastModifiedBy>
  <cp:lastPrinted>2014-11-14T13:54:00Z</cp:lastPrinted>
  <dcterms:modified xsi:type="dcterms:W3CDTF">2019-01-29T06:29:00Z</dcterms:modified>
  <cp:revision>3</cp:revision>
  <dc:subject/>
  <dc:title/>
</cp:coreProperties>
</file>